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MOREHOUSE PARISH SCHOOL 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WALKWAY AND LIGHTING SELF INSP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9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irs, ramps, and walkway surfa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780462728"/>
            <w:bookmarkStart w:id="1" w:name="__Fieldmark__0_278046272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780462728"/>
            <w:bookmarkStart w:id="3" w:name="__Fieldmark__1_278046272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s all applicable standard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ways designed to alert differ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780462728"/>
            <w:bookmarkStart w:id="5" w:name="__Fieldmark__2_278046272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780462728"/>
            <w:bookmarkStart w:id="7" w:name="__Fieldmark__3_278046272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surfaces and heigh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sufficient friction provided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780462728"/>
            <w:bookmarkStart w:id="9" w:name="__Fieldmark__4_278046272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780462728"/>
            <w:bookmarkStart w:id="11" w:name="__Fieldmark__5_278046272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rails and landing meet codes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780462728"/>
            <w:bookmarkStart w:id="13" w:name="__Fieldmark__6_278046272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780462728"/>
            <w:bookmarkStart w:id="15" w:name="__Fieldmark__7_278046272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irs and walkways clearly visible?</w:t>
              <w:tab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780462728"/>
            <w:bookmarkStart w:id="17" w:name="__Fieldmark__8_278046272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780462728"/>
            <w:bookmarkStart w:id="19" w:name="__Fieldmark__9_278046272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lights checked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780462728"/>
            <w:bookmarkStart w:id="21" w:name="__Fieldmark__10_2780462728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780462728"/>
            <w:bookmarkStart w:id="23" w:name="__Fieldmark__11_278046272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ways clear of obstacles?</w:t>
              <w:tab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780462728"/>
            <w:bookmarkStart w:id="25" w:name="__Fieldmark__12_2780462728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780462728"/>
            <w:bookmarkStart w:id="27" w:name="__Fieldmark__13_2780462728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bookmarkStart w:id="28" w:name="Check4"/>
            <w:bookmarkStart w:id="29" w:name="Check3"/>
            <w:bookmarkEnd w:id="28"/>
            <w:bookmarkEnd w:id="29"/>
            <w:r>
              <w:rPr>
                <w:sz w:val="24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way surfaces maintained to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4_2780462728"/>
            <w:bookmarkStart w:id="31" w:name="__Fieldmark__14_2780462728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5_2780462728"/>
            <w:bookmarkStart w:id="33" w:name="__Fieldmark__15_2780462728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anufacturer’s recommendations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ce program followed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6_2780462728"/>
            <w:bookmarkStart w:id="35" w:name="__Fieldmark__16_278046272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7_2780462728"/>
            <w:bookmarkStart w:id="37" w:name="__Fieldmark__17_2780462728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ways meet ADA requirements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8_2780462728"/>
            <w:bookmarkStart w:id="39" w:name="__Fieldmark__18_2780462728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19_2780462728"/>
            <w:bookmarkStart w:id="41" w:name="__Fieldmark__19_278046272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ways free of obstructions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0_2780462728"/>
            <w:bookmarkStart w:id="43" w:name="__Fieldmark__20_2780462728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1_2780462728"/>
            <w:bookmarkStart w:id="45" w:name="__Fieldmark__21_2780462728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way elevations clearly marked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2_2780462728"/>
            <w:bookmarkStart w:id="47" w:name="__Fieldmark__22_278046272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3_2780462728"/>
            <w:bookmarkStart w:id="49" w:name="__Fieldmark__23_2780462728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 speed bumps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4_2780462728"/>
            <w:bookmarkStart w:id="51" w:name="__Fieldmark__24_2780462728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5_2780462728"/>
            <w:bookmarkStart w:id="53" w:name="__Fieldmark__25_278046272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irs properly designed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6_2780462728"/>
            <w:bookmarkStart w:id="55" w:name="__Fieldmark__26_2780462728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7_2780462728"/>
            <w:bookmarkStart w:id="57" w:name="__Fieldmark__27_2780462728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ir treads stable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8_2780462728"/>
            <w:bookmarkStart w:id="59" w:name="__Fieldmark__28_278046272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29_2780462728"/>
            <w:bookmarkStart w:id="61" w:name="__Fieldmark__29_2780462728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door stairs slip resistance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0_2780462728"/>
            <w:bookmarkStart w:id="63" w:name="__Fieldmark__30_2780462728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1_2780462728"/>
            <w:bookmarkStart w:id="65" w:name="__Fieldmark__31_278046272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rails secured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2_2780462728"/>
            <w:bookmarkStart w:id="67" w:name="__Fieldmark__32_2780462728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3_2780462728"/>
            <w:bookmarkStart w:id="69" w:name="__Fieldmark__33_2780462728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irs having two or more risers have handrails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4_2780462728"/>
            <w:bookmarkStart w:id="71" w:name="__Fieldmark__34_278046272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5_2780462728"/>
            <w:bookmarkStart w:id="73" w:name="__Fieldmark__35_2780462728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ntiguous handrail provided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6_2780462728"/>
            <w:bookmarkStart w:id="75" w:name="__Fieldmark__36_2780462728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7_2780462728"/>
            <w:bookmarkStart w:id="77" w:name="__Fieldmark__37_278046272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umination permits clear view of the walking surface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8_2780462728"/>
            <w:bookmarkStart w:id="79" w:name="__Fieldmark__38_2780462728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39_2780462728"/>
            <w:bookmarkStart w:id="81" w:name="__Fieldmark__39_2780462728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umination levels should be a minimum of 20 foot-candl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0_2780462728"/>
            <w:bookmarkStart w:id="83" w:name="__Fieldmark__40_278046272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1_2780462728"/>
            <w:bookmarkStart w:id="85" w:name="__Fieldmark__41_2780462728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lights in every building?</w:t>
              <w:tab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2_2780462728"/>
            <w:bookmarkStart w:id="87" w:name="__Fieldmark__42_2780462728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3_2780462728"/>
            <w:bookmarkStart w:id="89" w:name="__Fieldmark__43_2780462728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lighting tested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4_2780462728"/>
            <w:bookmarkStart w:id="91" w:name="__Fieldmark__44_2780462728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5_2780462728"/>
            <w:bookmarkStart w:id="93" w:name="__Fieldmark__45_2780462728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ten program documentation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6_2780462728"/>
            <w:bookmarkStart w:id="95" w:name="__Fieldmark__46_278046272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7_2780462728"/>
            <w:bookmarkStart w:id="97" w:name="__Fieldmark__47_2780462728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ds should be illuminated by 1 foot-candl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8_2780462728"/>
            <w:bookmarkStart w:id="99" w:name="__Fieldmark__48_2780462728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49_2780462728"/>
            <w:bookmarkStart w:id="101" w:name="__Fieldmark__49_278046272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its marked by an approved illuminated sign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0_2780462728"/>
            <w:bookmarkStart w:id="103" w:name="__Fieldmark__50_2780462728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1_2780462728"/>
            <w:bookmarkStart w:id="105" w:name="__Fieldmark__51_2780462728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it readily visible from any direction of exit access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2_2780462728"/>
            <w:bookmarkStart w:id="107" w:name="__Fieldmark__52_278046272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3_2780462728"/>
            <w:bookmarkStart w:id="109" w:name="__Fieldmark__53_2780462728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rnally illuminated signs shall be illuminated by</w:t>
              <w:tab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4_2780462728"/>
            <w:bookmarkStart w:id="111" w:name="__Fieldmark__54_2780462728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5_2780462728"/>
            <w:bookmarkStart w:id="113" w:name="__Fieldmark__55_278046272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less than 5 foot-candl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7:00Z</dcterms:created>
  <dc:creator>L.C. Corkern</dc:creator>
  <dc:description/>
  <cp:keywords/>
  <dc:language>en-US</dc:language>
  <cp:lastModifiedBy>Sundeepthi Kosaraju</cp:lastModifiedBy>
  <dcterms:modified xsi:type="dcterms:W3CDTF">2010-06-14T20:27:00Z</dcterms:modified>
  <cp:revision>2</cp:revision>
  <dc:subject/>
  <dc:title>MOREHOUSE PARISH SCHOOL BOARD</dc:title>
</cp:coreProperties>
</file>